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86677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ICHA DE ADES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57ª NOITE DO PINGUIM</w:t>
      </w:r>
    </w:p>
    <w:p>
      <w:pPr>
        <w:pStyle w:val="Ttulodetabela"/>
        <w:spacing w:before="0" w:after="0"/>
        <w:rPr/>
      </w:pPr>
      <w:r>
        <w:rPr/>
        <w:t>COTA DE PATROCÍNIO</w:t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0"/>
        <w:gridCol w:w="2587"/>
        <w:gridCol w:w="2519"/>
      </w:tblGrid>
      <w:tr>
        <w:trPr/>
        <w:tc>
          <w:tcPr>
            <w:tcW w:w="10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Razão Social</w:t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e  Fantasia:</w:t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ndereço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ep:</w:t>
            </w:r>
          </w:p>
        </w:tc>
        <w:tc>
          <w:tcPr>
            <w:tcW w:w="42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dade: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stado: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en-US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CNPJ:</w:t>
            </w:r>
          </w:p>
        </w:tc>
        <w:tc>
          <w:tcPr>
            <w:tcW w:w="5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E:</w:t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Contato:                                                             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argo:</w:t>
            </w:r>
          </w:p>
        </w:tc>
        <w:tc>
          <w:tcPr>
            <w:tcW w:w="5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ite: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</w:rPr>
              <w:t>Tel.: (   )</w:t>
            </w:r>
          </w:p>
        </w:tc>
        <w:tc>
          <w:tcPr>
            <w:tcW w:w="51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:</w:t>
            </w:r>
          </w:p>
        </w:tc>
      </w:tr>
      <w:tr>
        <w:trPr>
          <w:trHeight w:val="1593" w:hRule="atLeast"/>
        </w:trPr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:         _______/_______/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10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ssinatura:</w:t>
            </w:r>
          </w:p>
        </w:tc>
      </w:tr>
      <w:tr>
        <w:trPr>
          <w:trHeight w:val="493" w:hRule="atLeast"/>
        </w:trPr>
        <w:tc>
          <w:tcPr>
            <w:tcW w:w="10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shd w:fill="000000" w:val="clear"/>
              </w:rPr>
              <w:t>Devolver a ficha preenchida e assinada, juntamente com seu logotipo nas versões JPG (alta resolução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I ou E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shd w:fill="000000" w:val="clear"/>
              </w:rPr>
              <w:t>para o e-mail: eventos@abrava.com.br</w:t>
            </w:r>
          </w:p>
        </w:tc>
      </w:tr>
      <w:tr>
        <w:trPr>
          <w:trHeight w:val="598" w:hRule="atLeast"/>
        </w:trPr>
        <w:tc>
          <w:tcPr>
            <w:tcW w:w="1020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-limite para adesã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/08/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atrocínio pode ser parcelado em até 5 vezes. Escolha a opção abaixo para cotas fechadas até 30/08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5 x R$ 2.140,00                                           (  ) 4 x R$ 2.675,00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3 x R$ 3.567,00                                           (  ) 2 x R$ 5.350,00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1 x R$ 10.700,00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: O valor do patrocínio deve ser pago até 30/11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mais informações, entre em contato com Solange Mota, pelo telefone (11) 3361-7266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 Narrow" w:hAnsi="Arial Narrow" w:cs="Arial Narrow"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email24">
    <w:name w:val="estilodeemail24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b/>
      <w:i/>
      <w:sz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>
      <w:b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22:00Z</dcterms:created>
  <dc:creator>smota</dc:creator>
  <dc:description/>
  <cp:keywords/>
  <dc:language>en-US</dc:language>
  <cp:lastModifiedBy>Momento Comunicacao</cp:lastModifiedBy>
  <cp:lastPrinted>2011-10-18T09:53:00Z</cp:lastPrinted>
  <dcterms:modified xsi:type="dcterms:W3CDTF">2018-07-05T17:22:00Z</dcterms:modified>
  <cp:revision>2</cp:revision>
  <dc:subject/>
  <dc:title>São Paulo, 11 de outubro de 2001</dc:title>
</cp:coreProperties>
</file>